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6"/>
      </w:tblGrid>
      <w:tr>
        <w:trPr>
          <w:trHeight w:val="2540" w:hRule="atLeast"/>
        </w:trPr>
        <w:tc>
          <w:tcPr>
            <w:tcW w:w="6487" w:type="dxa"/>
            <w:tcBorders/>
            <w:shd w:fill="CCC0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  <w:p>
            <w:pPr>
              <w:pStyle w:val="Normal"/>
              <w:shd w:fill="CCC0D9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ВИЗИЈА: Друштво учитеља Тополе је компетентно струковно удружење за професионални развој учитеља који успеш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CC0D9" w:val="clear"/>
                <w:lang w:val="ru-RU"/>
              </w:rPr>
              <w:t>и квалитетно делуј</w:t>
            </w:r>
            <w:r>
              <w:rPr>
                <w:rFonts w:cs="Times New Roman" w:ascii="Times New Roman" w:hAnsi="Times New Roman"/>
                <w:i/>
                <w:shd w:fill="CCC0D9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CC0D9" w:val="clear"/>
                <w:lang w:val="ru-RU"/>
              </w:rPr>
              <w:t xml:space="preserve"> на наставни процес усклађен са савременим стандардима образовања деце</w:t>
            </w:r>
            <w:r>
              <w:rPr>
                <w:rFonts w:cs="Times New Roman" w:ascii="Times New Roman" w:hAnsi="Times New Roman"/>
                <w:i/>
                <w:shd w:fill="CCC0D9" w:val="clear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5085" cy="131508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9" w:hRule="atLeast"/>
        </w:trPr>
        <w:tc>
          <w:tcPr>
            <w:tcW w:w="6487" w:type="dxa"/>
            <w:tcBorders/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СИЈА: Тежимо да учествујемо у иновирању васпитно-образовног процеса  кроз координирану сарадњу  и подстицање стваралачког рада својих чланова, негујући конструктивну критику у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E5DFEC" w:val="clear"/>
                <w:lang w:val="ru-RU"/>
              </w:rPr>
              <w:t>научно – педагошког и друштвеног развоја и доприносимо усавршавању учитељског позива сходно потребама савремене школе и ученика.</w:t>
            </w:r>
          </w:p>
        </w:tc>
        <w:tc>
          <w:tcPr>
            <w:tcW w:w="31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Друштво учитеља  Топол</w:t>
            </w:r>
            <w:r>
              <w:rPr>
                <w:rFonts w:cs="Times New Roman" w:ascii="Times New Roman" w:hAnsi="Times New Roman"/>
                <w:i/>
              </w:rPr>
              <w:t>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Teacher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sociation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f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Topo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                                              Мије Тодоровића 8,34310 Топо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</w:rPr>
              <w:t>281068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Б 10797215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ћи рачун 160-386279-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840-24672763-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drustvouciteljatopola@gmail.com</w:t>
              </w:r>
            </w:hyperlink>
          </w:p>
          <w:p>
            <w:pPr>
              <w:pStyle w:val="Normal"/>
              <w:spacing w:before="0" w:after="200"/>
              <w:ind w:left="-8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РУШТВО УЧИТЕЉА ТОПОЛ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руштво учитеља Тополе (Д.У.Т.) 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нутно броји 100 чланова– у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ља и предметних наставник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штво учитеља Топол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ктивно учествује у друштвеном животу  Тополе. Иницијатор је и учесник бројних догађаја, семинара, трибина, изложби, ликовних и литерарних конкурса, промоција, манифестација итд. Има успешну сарадњу са сличним удружењима из окружења. Своје чланове Д.У.Т. редовно информише електронским и усменим путем.Рад Друштва је транспарентан и све активности промовишу се на ФБ страници Д.У.Т.-а, сајтовима школа и сајту Општине Топол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квалитету рад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уштва говоре бројни позиви на сарадњу, учешће на стручним, скуповима признања али и константно повећање броја члано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B2A1C7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XIII  Зимски сусрети учитеља Републике Србије у Тополи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Тополи су 19. фебруара 2017. године у ОШ „Карађорђе" одржани 33. Зимски сусрети учитеља Србије као дан стручног усавршавањ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ки полазник стручног скупа је по свом нахођењу и жељи одабрао и похађао једну одобрену обуку/семинар од четири понуђене. Пре обуке и у паузама полазници су имали прилику да разгледају штандове са богатом понудом уџбеника, приручника и разноврсном стручном литературом наших најеминентнијих издавачких кућ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жљиво одабране обуке су пробудиле велику пажњу учитеља, наставника, стручних сарадника и директора основних школа са територије Аранђеловца, Крагујевца, Горњег Милановца, Краљева и Тополе. Полазници су имали прилику да стичу нова знања, проширују стара али и размењују искуства у области математике, уметности, да се упознају са новим начинима мотивације ученика, њиховим оцењивањем и бројним другим областима наставног процеса. Топола је први пут била домаћин Зимских сусрета и овом приликом окупила 120 учесника. Добро осмишљене обуке од стране аутора су омогућиле да Зимски сусрети у Тополи протекну у доброј атмосфер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снике Зимских сусрета поздравили су Горан Јоксимовић руководилац Школске управе Крагујевац, који је учесницима пожелео успешан рад  и Драган Живановић пре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седник општине Топола, који је изразио велико задовољство што је Топола добила прилику да буде домаћин једног традиционалног стручног скупа учитеља Србиј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ком обука је владала сјајна атмосфера, а технички добро опремљени кабинети омогућили су прудуктиван рад. Организациони тим Друштва учитеља Тополе се потрудио да све протекне у најбољем ред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вни одбор Друштва учитеља Тополе је изразио посебну захвалност директору школе Ивици Миливојевић који је имао слуха и разумевања да подржи један овакав стручни скуп који је од великог значаја  за едукацију и стручно усавршавање просветних радника, и који је био подршка у сваком тренутк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90215" cy="2990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298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B2A1C7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ка „Смањење ризика од катастрофа“, Топол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Друштво учитеља Тополе је 25.фебруара организовало реализацију </w:t>
      </w:r>
      <w:r>
        <w:rPr>
          <w:rFonts w:cs="Times New Roman" w:ascii="Times New Roman" w:hAnsi="Times New Roman"/>
          <w:i/>
        </w:rPr>
        <w:t>Обуке за смањење ризика од катастрофа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за 30 учитеља у ОШ"Карађорђе" у Тополи. Ова обука је реализована с циљем </w:t>
      </w:r>
      <w:r>
        <w:rPr>
          <w:rFonts w:cs="Times New Roman" w:ascii="Times New Roman" w:hAnsi="Times New Roman"/>
        </w:rPr>
        <w:t>јачања капацитета учитеља у области образовања и васпитања које доприноси смањењу ризика од катастрофа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и део је пројекта "Смањење ризика од катастрофа" који је реализован у сарадњи Савеза учитеља Републике Србије и УНИЦЕФ-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88565" cy="1866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8565" cy="1866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fill="B2A1C7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орна скупштина Друштва учитеља Тополе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60"/>
      </w:tblGrid>
      <w:tr>
        <w:trPr>
          <w:trHeight w:val="5146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4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едијатеци ОШ“Карађорђе“ у Тополи 17.марта 2017.године одржана је изборна скупштина Друштва учитеља Тополе.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 чланове ИО изабрани су: 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елена Лаз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председник), 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асна Вуков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екретар),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иљана Пухалов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члан),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Јелена Весић (члан),</w:t>
            </w:r>
          </w:p>
          <w:p>
            <w:pPr>
              <w:pStyle w:val="NoSpacing"/>
              <w:ind w:left="248" w:hanging="0"/>
              <w:rPr/>
            </w:pPr>
            <w:r>
              <w:rPr>
                <w:rFonts w:cs="Times New Roman" w:ascii="Times New Roman" w:hAnsi="Times New Roman"/>
                <w:i/>
              </w:rPr>
              <w:t>Мирко Радованов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члан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 чланове надзорног одбора Друштва изабрани су: 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вица Петров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председник), 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елена Груј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члан) и</w:t>
            </w:r>
          </w:p>
          <w:p>
            <w:pPr>
              <w:pStyle w:val="NoSpacing"/>
              <w:ind w:left="248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агана Месаровић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члан).</w:t>
            </w:r>
          </w:p>
          <w:p>
            <w:pPr>
              <w:pStyle w:val="NoSpacing"/>
              <w:ind w:left="2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 председника скупштине изабрана је </w:t>
            </w:r>
            <w:r>
              <w:rPr>
                <w:rFonts w:cs="Times New Roman" w:ascii="Times New Roman" w:hAnsi="Times New Roman"/>
                <w:i/>
              </w:rPr>
              <w:t>Ивана Митић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7155" cy="26371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B2A1C7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РНИ И ЛИКОВНИ КОНКУР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1D2129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марту је расписан литерарни и ликовни конкурс за ученике свих основних  </w:t>
      </w:r>
      <w:r>
        <w:rPr>
          <w:rFonts w:eastAsia="Times New Roman" w:cs="Times New Roman" w:ascii="Times New Roman" w:hAnsi="Times New Roman"/>
          <w:color w:val="1D2129"/>
          <w:shd w:fill="FFFFFF" w:val="clear"/>
        </w:rPr>
        <w:t>ш</w:t>
      </w:r>
      <w:r>
        <w:rPr>
          <w:rFonts w:cs="Times New Roman" w:ascii="Times New Roman" w:hAnsi="Times New Roman"/>
        </w:rPr>
        <w:t xml:space="preserve">кола у Републици Србији. За ученике млађег </w:t>
      </w:r>
      <w:r>
        <w:rPr>
          <w:rFonts w:eastAsia="Times New Roman" w:cs="Times New Roman" w:ascii="Times New Roman" w:hAnsi="Times New Roman"/>
          <w:color w:val="1D2129"/>
          <w:shd w:fill="FFFFFF" w:val="clear"/>
        </w:rPr>
        <w:t>ш</w:t>
      </w:r>
      <w:r>
        <w:rPr>
          <w:rFonts w:cs="Times New Roman" w:ascii="Times New Roman" w:hAnsi="Times New Roman"/>
        </w:rPr>
        <w:t>колског узраста тема је била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 „Мама треба да се чува, мама треба да се воли, да је никад ружна реч ни јак додир не заболи“, а за ученике старијег </w:t>
      </w:r>
      <w:r>
        <w:rPr>
          <w:rFonts w:eastAsia="Times New Roman" w:cs="Times New Roman" w:ascii="Times New Roman" w:hAnsi="Times New Roman"/>
          <w:color w:val="1D2129"/>
          <w:shd w:fill="FFFFFF" w:val="clear"/>
        </w:rPr>
        <w:t>ш</w:t>
      </w:r>
      <w:r>
        <w:rPr>
          <w:rFonts w:cs="Times New Roman" w:ascii="Times New Roman" w:hAnsi="Times New Roman"/>
        </w:rPr>
        <w:t xml:space="preserve">колског узраста тема је била </w:t>
      </w:r>
      <w:r>
        <w:rPr>
          <w:rFonts w:cs="Times New Roman" w:ascii="Times New Roman" w:hAnsi="Times New Roman"/>
          <w:color w:val="1D2129"/>
          <w:shd w:fill="FFFFFF" w:val="clear"/>
        </w:rPr>
        <w:t>„Чувајмо наше маме, највеће чуваре нашег детињства“. Овај конкурс Дру</w:t>
      </w:r>
      <w:r>
        <w:rPr>
          <w:rFonts w:eastAsia="Times New Roman" w:cs="Times New Roman" w:ascii="Times New Roman" w:hAnsi="Times New Roman"/>
          <w:color w:val="1D2129"/>
          <w:shd w:fill="FFFFFF" w:val="clear"/>
        </w:rPr>
        <w:t xml:space="preserve">штво традиционално  реализује у сарадњи са  градском библиотеком „Радоје Домановић“ 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D2129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D2129"/>
          <w:shd w:fill="FFFFFF" w:val="clear"/>
        </w:rPr>
        <w:t>Учешће је узело око 750 ученика из 36 основних школа широм Србије.Комисија у саставу:Весна Алексић</w:t>
      </w:r>
      <w:r>
        <w:rPr>
          <w:rFonts w:cs="Times New Roman" w:ascii="Times New Roman" w:hAnsi="Times New Roman"/>
          <w:color w:val="1D2129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1D2129"/>
          <w:shd w:fill="FFFFFF" w:val="clear"/>
        </w:rPr>
        <w:t>(писац за децу), Игор Петровић</w:t>
      </w:r>
      <w:r>
        <w:rPr>
          <w:rFonts w:cs="Times New Roman" w:ascii="Times New Roman" w:hAnsi="Times New Roman"/>
          <w:color w:val="1D2129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(новинар и публициста), Ана </w:t>
      </w:r>
      <w:r>
        <w:rPr>
          <w:rFonts w:eastAsia="Times New Roman" w:cs="Times New Roman" w:ascii="Times New Roman" w:hAnsi="Times New Roman"/>
          <w:shd w:fill="FFFFFF" w:val="clear"/>
        </w:rPr>
        <w:t>Ђ</w:t>
      </w:r>
      <w:r>
        <w:rPr>
          <w:rFonts w:cs="Times New Roman" w:ascii="Times New Roman" w:hAnsi="Times New Roman"/>
        </w:rPr>
        <w:t>ур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професор српског језика), Јелена Груј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професор српског језика) и Данијела Павлићев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професор српског језика) је заседала 15.маја 2017. и донела одлуку о најуспе</w:t>
      </w:r>
      <w:r>
        <w:rPr>
          <w:rFonts w:eastAsia="Times New Roman" w:cs="Times New Roman" w:ascii="Times New Roman" w:hAnsi="Times New Roman"/>
          <w:color w:val="1D2129"/>
          <w:shd w:fill="FFFFFF" w:val="clear"/>
        </w:rPr>
        <w:t xml:space="preserve">шнијим радовима на литерарном конкурсу. </w:t>
      </w:r>
      <w:r>
        <w:rPr>
          <w:rFonts w:eastAsia="Times New Roman" w:cs="Times New Roman" w:ascii="Times New Roman" w:hAnsi="Times New Roman"/>
          <w:shd w:fill="FFFFFF" w:val="clear"/>
        </w:rPr>
        <w:t>Истог дана комисија за ликовни конкурс, коју су чинили Нада</w:t>
      </w:r>
      <w:r>
        <w:rPr>
          <w:rFonts w:cs="Times New Roman" w:ascii="Times New Roman" w:hAnsi="Times New Roman"/>
          <w:sz w:val="24"/>
          <w:szCs w:val="24"/>
        </w:rPr>
        <w:t xml:space="preserve"> Стевановић</w:t>
      </w:r>
      <w:r>
        <w:rPr>
          <w:rFonts w:eastAsia="Times New Roman" w:cs="Times New Roman" w:ascii="Times New Roman" w:hAnsi="Times New Roman"/>
          <w:shd w:fill="FFFFFF" w:val="clear"/>
        </w:rPr>
        <w:t xml:space="preserve"> (професор ликовне културе) и Тамара Ђор</w:t>
      </w:r>
      <w:r>
        <w:rPr>
          <w:rFonts w:cs="Times New Roman" w:ascii="Times New Roman" w:hAnsi="Times New Roman"/>
        </w:rPr>
        <w:t>ђевић</w:t>
      </w:r>
    </w:p>
    <w:p>
      <w:pPr>
        <w:pStyle w:val="NoSpacing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(академски сликар) је </w:t>
      </w:r>
      <w:r>
        <w:rPr>
          <w:rFonts w:eastAsia="Times New Roman" w:cs="Times New Roman" w:ascii="Times New Roman" w:hAnsi="Times New Roman"/>
          <w:shd w:fill="FFFFFF" w:val="clear"/>
          <w:lang w:val="sr-RS"/>
        </w:rPr>
        <w:t>такође</w:t>
      </w:r>
      <w:r>
        <w:rPr>
          <w:rFonts w:eastAsia="Times New Roman" w:cs="Times New Roman" w:ascii="Times New Roman" w:hAnsi="Times New Roman"/>
          <w:shd w:fill="FFFFFF" w:val="clear"/>
        </w:rPr>
        <w:t xml:space="preserve"> одабрала </w:t>
      </w:r>
      <w:r>
        <w:rPr>
          <w:rFonts w:cs="Times New Roman" w:ascii="Times New Roman" w:hAnsi="Times New Roman"/>
        </w:rPr>
        <w:t>најуспе</w:t>
      </w:r>
      <w:r>
        <w:rPr>
          <w:rFonts w:eastAsia="Times New Roman" w:cs="Times New Roman" w:ascii="Times New Roman" w:hAnsi="Times New Roman"/>
          <w:shd w:fill="FFFFFF" w:val="clear"/>
        </w:rPr>
        <w:t>шниије ликовне радов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hd w:fill="FFFFFF" w:val="clear"/>
        </w:rPr>
        <w:t>Свечана додела награда реализована је 25.маја у просторијама градске библиотеке у Топо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64485" cy="2745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78760" cy="27482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color w:val="1D2129"/>
          <w:sz w:val="30"/>
          <w:szCs w:val="3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8690" cy="2880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190" cy="2614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69748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hd w:fill="B2A1C7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 САБОР УЧИТЕЉА СРБИЈЕ 2017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е године на XXXI САБОРУ УЧИТЕЉА СРБИЈЕ који је одржан 17. и 18.јуна у Београду присуствовало је 12 представника на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 Дру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. Радови на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чланова остварили су запажен успех на овогоди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шњем Сабору учитељ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бору је презентован  рад  Реализација предмета Народна традиција у комбинованом одељењу </w:t>
      </w:r>
      <w:r>
        <w:rPr>
          <w:rFonts w:cs="Times New Roman" w:ascii="Times New Roman" w:hAnsi="Times New Roman"/>
          <w:sz w:val="24"/>
          <w:szCs w:val="24"/>
        </w:rPr>
        <w:t>Јелена Лазић, ОШ“Живко Томић“, Доња Шаторњ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електронском Зборнику акредитованог републичког стручног скупа учитеља публиковани су следећи радов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олија рециклаже (од стaр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о) Катарина Вученовић, ОШ"Живко Томић"Доња Шаторња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 „ Велика школска позорница“ Александар Јеленић, Слађана Павл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естре Радовић“ Белосавц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 о новцу (Светска недеља новца) Славица Петровић , Весна Марковић , Драгана Месаровић ОШ ''Живко Томић'' Доња Шатор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05325" cy="4505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hd w:fill="B2A1C7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ИТЕЉИЈ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Параћину је у периоду од 15. до 17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птембра 2017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ине одржана IV УЧИТЕЉИЈАДА. Ове године учествовало је 380 учитеља и наставника из целе Србије, који су се такмичили у различитим спортским дисциплинама.</w:t>
      </w:r>
      <w:r>
        <w:rPr>
          <w:rFonts w:cs="Times New Roman" w:ascii="Times New Roman" w:hAnsi="Times New Roman"/>
          <w:sz w:val="24"/>
          <w:szCs w:val="24"/>
        </w:rPr>
        <w:t xml:space="preserve"> Представници Д.У.Т.-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кмичили су се у више спортских дисципл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ске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јка, мали фудбал). Најуспешнији су били чланови екипе малог фудб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кипу су чинили чланови учитељских друштава Тополе, Лесковца, Краљева и Шабца) који су освојили 1.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недељу 17.септембра у оквиру Учитељијаде организован је стручни скуп“Образовни и рекреативни туризам краја из угла учитеља“.  Јелена Лазић је презентовала свој рад на дату тему и у њему приказала могуће моделе Образовног и рекреативног туризама у Тополи и њеној околини, представивши материјално и нематеријално културно наслеђе овог дела централне Србије, природна богатства и пољопривредно-туристичке манифестације.Јеленино излагање је изазвало велико интересовање присутних наставника.Стручни скуп медијски је пратила локална телевизиј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46730" cy="3046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46730" cy="3046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hd w:fill="B2A1C7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јекат „Вашар у Тополи-- смотра  дечјег и учитељског стваралаштва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пола има традиционалну манифестацију Берба грожђа, која се дешава почетком сваког октобра. Друштво учитеља Тополе на свој начин годинама обележава ову манифестацију, кроз реализацију пројекта </w:t>
      </w:r>
      <w:r>
        <w:rPr>
          <w:rFonts w:cs="Times New Roman" w:ascii="Times New Roman" w:hAnsi="Times New Roman"/>
          <w:i/>
          <w:sz w:val="24"/>
          <w:szCs w:val="24"/>
        </w:rPr>
        <w:t>„Вашар у Тополи- смотра  дечјег и учитељског стваралаштва“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ја овог пројекта ј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а се организовањем  </w:t>
      </w:r>
      <w:r>
        <w:rPr>
          <w:rFonts w:cs="Times New Roman" w:ascii="Times New Roman" w:hAnsi="Times New Roman"/>
          <w:sz w:val="24"/>
          <w:szCs w:val="24"/>
          <w:lang w:val="sr-CS"/>
        </w:rPr>
        <w:t>смотре</w:t>
      </w:r>
      <w:r>
        <w:rPr>
          <w:rFonts w:cs="Times New Roman" w:ascii="Times New Roman" w:hAnsi="Times New Roman"/>
          <w:sz w:val="24"/>
          <w:szCs w:val="24"/>
        </w:rPr>
        <w:t xml:space="preserve"> „Вашар у Тополи- смотра  дечјег и учитељског стваралаштва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мовише стваралаштво ученика у локалној средини и ученика из малих сеоских школа, да се афирмише учитељски позив кроз креативно стваралаштво учитеља и приближи што већем броју људи уважавајући постојећи амбијент и да се искористе локални капацитети и ресур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време Опленачке берб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иљ пројекта је да се путем ликовног конкурса и реализације креативних радионица промовише и представи стваралаштво  и креативност ученика и учитеља свих пет школа Општине Топо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Calibri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току септембра реализован је ликовни конкурс на тем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пленачка берба у мојим очи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ученике основних школа са територије Општине Топола.Упоредо са ликовним конкурсом за децу, расписан је и конкурс за учитеље реализаторе кративних радиони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924"/>
      </w:tblGrid>
      <w:tr>
        <w:trPr>
          <w:trHeight w:val="5430" w:hRule="atLeast"/>
        </w:trPr>
        <w:tc>
          <w:tcPr>
            <w:tcW w:w="5481" w:type="dxa"/>
            <w:tcBorders/>
          </w:tcPr>
          <w:p>
            <w:pPr>
              <w:pStyle w:val="NoSpacing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342640" cy="43611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988945" cy="43980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ЛИКОВНИ КОНКУРС“Опленачка берба у мојим очима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</w:r>
    </w:p>
    <w:tbl>
      <w:tblPr>
        <w:tblW w:w="1113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037"/>
      </w:tblGrid>
      <w:tr>
        <w:trPr>
          <w:trHeight w:val="7942" w:hRule="atLeast"/>
        </w:trPr>
        <w:tc>
          <w:tcPr>
            <w:tcW w:w="809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4874260" cy="48742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487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 ликовном конкурсу учествовало је о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 ученика свих основних школа тополске општин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ија коју су чинила два ликовна педагога није имала ни мало лак задатак. Одабрани су најуспешнији ликовни радови у две категорије, млађег и старијег школског узраста. Похваљен је и један број учени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чана додела награда је била 8.октобра на Винском тргу у Топол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де и похвале најуспешнијим ученицима доделила је предсе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Друштва Јелена Лазић и секретар Друштва Јасна Вукови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27020" cy="36576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27020" cy="3657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04490" cy="348361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04490" cy="338328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КРЕАТИВНЕ РАДИОНИЦЕ ЗА ДЕЦ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е године на позив Друштва за реализаторе креативних радионица за децу и младе на штанду Д.У.Т.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време Опленачке бербе, јавио се велики број учитеља и наставника.Као реализатори креативних радионица учествовали су и гости, учитељи из Београда, Груже и Сопо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650865" cy="457327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реативним радионицама очествавало је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 ученика, деце и младих . Занимљиво да су у радионицама учествовали и учитељи и на тај начин разменили своја искуства у раду са децом са колегама.Креативне радионице су у потпуности испуниле свој циљ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51045" cy="416369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51045" cy="455104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оohuihu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е године под окриљем Друштва учитеља Тополе реализована је још једна нова активност, одржан је први Опленац  Лутка Фест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ЛЕНАЦ ЛУТКА ФЕСТ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фестивал дечијег луткарског стваралаштва ученика основних школ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3890" cy="318389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67025" cy="290512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4575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октобра 2017. године одржан је пр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ленац лутка ф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стивал дечијег луткарског стваралаштва ученика основних школа. Фестивал је настао као идеја наставница српског језика, Адријане Ђокић Ристић и Данијеле Павлићевић, а у организацији Друштва учитеља Топола. Циљ је био да се покрене нешто ново, другачије, креативно, а у исто време и едукативно, у чему ће ученици моћи да искажу сав свој потенциј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8.7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4575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октобра 2017. године одржан је прв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ленац лутка фе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стивал дечијег луткарског стваралаштва ученика основних школа. Фестивал је настао као идеја наставница српског језика, Адријане Ђокић Ристић и Данијеле Павлићевић, а у организацији Друштва учитеља Топола. Циљ је био да се покрене нешто ново, другачије, креативно, а у исто време и едукативно, у чему ће ученици моћи да искажу сав свој потенциј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првом ОЛФ-у учешће су узеле три школе са територије Општине Топола, а то су Основна школа </w:t>
      </w:r>
      <w:r>
        <w:rPr>
          <w:rFonts w:cs="Times New Roman" w:ascii="Times New Roman" w:hAnsi="Times New Roman"/>
          <w:i/>
          <w:sz w:val="24"/>
          <w:szCs w:val="24"/>
        </w:rPr>
        <w:t>Живко Томић</w:t>
      </w:r>
      <w:r>
        <w:rPr>
          <w:rFonts w:cs="Times New Roman" w:ascii="Times New Roman" w:hAnsi="Times New Roman"/>
          <w:sz w:val="24"/>
          <w:szCs w:val="24"/>
        </w:rPr>
        <w:t xml:space="preserve"> из Доње Шаторње, Основна школа </w:t>
      </w:r>
      <w:r>
        <w:rPr>
          <w:rFonts w:cs="Times New Roman" w:ascii="Times New Roman" w:hAnsi="Times New Roman"/>
          <w:i/>
          <w:sz w:val="24"/>
          <w:szCs w:val="24"/>
        </w:rPr>
        <w:t>Милан Благоје</w:t>
      </w:r>
      <w:r>
        <w:rPr>
          <w:rFonts w:cs="Times New Roman" w:ascii="Times New Roman" w:hAnsi="Times New Roman"/>
          <w:sz w:val="24"/>
          <w:szCs w:val="24"/>
        </w:rPr>
        <w:t xml:space="preserve">вић из Наталинаца и Основна школа </w:t>
      </w:r>
      <w:r>
        <w:rPr>
          <w:rFonts w:cs="Times New Roman" w:ascii="Times New Roman" w:hAnsi="Times New Roman"/>
          <w:i/>
          <w:sz w:val="24"/>
          <w:szCs w:val="24"/>
        </w:rPr>
        <w:t>Милутин Јеленић</w:t>
      </w:r>
      <w:r>
        <w:rPr>
          <w:rFonts w:cs="Times New Roman" w:ascii="Times New Roman" w:hAnsi="Times New Roman"/>
          <w:sz w:val="24"/>
          <w:szCs w:val="24"/>
        </w:rPr>
        <w:t xml:space="preserve"> из Горње Трнаве. Ученици ОШ </w:t>
      </w:r>
      <w:r>
        <w:rPr>
          <w:rFonts w:cs="Times New Roman" w:ascii="Times New Roman" w:hAnsi="Times New Roman"/>
          <w:i/>
          <w:sz w:val="24"/>
          <w:szCs w:val="24"/>
        </w:rPr>
        <w:t>Живко Томић</w:t>
      </w:r>
      <w:r>
        <w:rPr>
          <w:rFonts w:cs="Times New Roman" w:ascii="Times New Roman" w:hAnsi="Times New Roman"/>
          <w:sz w:val="24"/>
          <w:szCs w:val="24"/>
        </w:rPr>
        <w:t xml:space="preserve"> из Доње Шаторње извели су луткарску представу </w:t>
      </w:r>
      <w:r>
        <w:rPr>
          <w:rFonts w:cs="Times New Roman" w:ascii="Times New Roman" w:hAnsi="Times New Roman"/>
          <w:i/>
          <w:sz w:val="24"/>
          <w:szCs w:val="24"/>
        </w:rPr>
        <w:t>Главне вашарџије</w:t>
      </w:r>
      <w:r>
        <w:rPr>
          <w:rFonts w:cs="Times New Roman" w:ascii="Times New Roman" w:hAnsi="Times New Roman"/>
          <w:sz w:val="24"/>
          <w:szCs w:val="24"/>
        </w:rPr>
        <w:t xml:space="preserve">, под менторством наставница српског језика Данијеле Павлићевић и Адријане Ђокић Ристић. Ученици ОШ </w:t>
      </w:r>
      <w:r>
        <w:rPr>
          <w:rFonts w:cs="Times New Roman" w:ascii="Times New Roman" w:hAnsi="Times New Roman"/>
          <w:i/>
          <w:sz w:val="24"/>
          <w:szCs w:val="24"/>
        </w:rPr>
        <w:t>Милан Благоје</w:t>
      </w:r>
      <w:r>
        <w:rPr>
          <w:rFonts w:cs="Times New Roman" w:ascii="Times New Roman" w:hAnsi="Times New Roman"/>
          <w:sz w:val="24"/>
          <w:szCs w:val="24"/>
        </w:rPr>
        <w:t xml:space="preserve">вић из Наталинаца извели су представу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ело поврће </w:t>
      </w:r>
      <w:r>
        <w:rPr>
          <w:rFonts w:cs="Times New Roman" w:ascii="Times New Roman" w:hAnsi="Times New Roman"/>
          <w:sz w:val="24"/>
          <w:szCs w:val="24"/>
        </w:rPr>
        <w:t xml:space="preserve">под менторством наставнице разредне наставе Бојане Раденковић. Ученици ОШ </w:t>
      </w:r>
      <w:r>
        <w:rPr>
          <w:rFonts w:cs="Times New Roman" w:ascii="Times New Roman" w:hAnsi="Times New Roman"/>
          <w:i/>
          <w:sz w:val="24"/>
          <w:szCs w:val="24"/>
        </w:rPr>
        <w:t>Милутин Јеленић</w:t>
      </w:r>
      <w:r>
        <w:rPr>
          <w:rFonts w:cs="Times New Roman" w:ascii="Times New Roman" w:hAnsi="Times New Roman"/>
          <w:sz w:val="24"/>
          <w:szCs w:val="24"/>
        </w:rPr>
        <w:t xml:space="preserve"> из Горње Трнаве извели су представу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ар у Тополи </w:t>
      </w:r>
      <w:r>
        <w:rPr>
          <w:rFonts w:cs="Times New Roman" w:ascii="Times New Roman" w:hAnsi="Times New Roman"/>
          <w:sz w:val="24"/>
          <w:szCs w:val="24"/>
        </w:rPr>
        <w:t xml:space="preserve">под менторством наставнице разредне наставе Драгане Петровић и уз помоћ наставнице ликовне културе Тамаре Ђорђеви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јела Павлићевић                                                                                                                                  Адријана Ђокић Рист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CCC0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БИНА „ </w:t>
      </w:r>
      <w:r>
        <w:rPr>
          <w:rFonts w:cs="Times New Roman" w:ascii="Times New Roman" w:hAnsi="Times New Roman"/>
          <w:b/>
          <w:sz w:val="28"/>
          <w:szCs w:val="28"/>
          <w:shd w:fill="CCC0D9" w:val="clear"/>
        </w:rPr>
        <w:t>Наставник -кључни фактор промена у образовању“</w:t>
      </w:r>
    </w:p>
    <w:p>
      <w:pPr>
        <w:pStyle w:val="Normal"/>
        <w:jc w:val="both"/>
        <w:rPr>
          <w:rFonts w:ascii="Helvetica" w:hAnsi="Helvetica" w:eastAsia="Helvetica" w:cs="Helvetica"/>
          <w:color w:val="1D2129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zCs w:val="21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У Тополи  у свечаној сали КЦ Тополе 10. новембра 2017. са почетком у 14 часова је  одржан стручни скуп акредитована трибина "Наставник -кључни фактор промена у образовању". Трибини је присуствовало 80 просветних радника(учитеља , наставника и директора школа) из Лапова, Аранђеловца, Груже, Страгара и Тополе.Веома актуелне теме о којима су говорили аутори трибине Зорица Вукајловић, Јасмина Стојковић и Катарина Радосављевић изазвале су велику пажњу присутних колега.</w:t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965" cy="38582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5365" cy="37896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CCC0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ЧАНА СКУПШТИНА ДРУШ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9005" cy="34690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53035</wp:posOffset>
                </wp:positionV>
                <wp:extent cx="2409190" cy="634365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99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свечаној сали хотела Опленац у Тополи, 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цембра 120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одржана је свечана Скупштина ДУТ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ом прили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елена Лаз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УТ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нформисала је све присутне о реализованим активностима Друш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а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ан  је рад Друштва. и Најављена је  реализац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нов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оврсних актив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ну, иначе јубиларну годину рада Д.У.Т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о и сваке године председништво Друштва доделило је диплом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валнице за успешну сарадњу својим члановима, сарадницима и пријатељима Друш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уз жеље за још бољи и успешнији рад у наредној год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ом традиционалном дружењу чланова Друштва присуствавали су г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О Савеза учитеља Републике Србије (СУРС), Друштва учитеља Београда, председник Оптшине Топола и директорка градске библиотеке“Радоје Домановић“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м члановима Друштво је поклонило календар за 2018. годину и оловку са логом Друш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9.5pt;mso-wrap-distance-left:9pt;mso-wrap-distance-right:9pt;mso-wrap-distance-top:0pt;mso-wrap-distance-bottom:0pt;margin-top:12.05pt;mso-position-vertical-relative:text;margin-left:303.7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99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свечаној сали хотела Опленац у Тополи, 2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цембра 120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одржана је свечана Скупштина ДУТ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ом прилик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елена Лаз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УТ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нформисала је све присутне о реализованим активностима Друш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а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ан  је рад Друштва. и Најављена је  реализац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нов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оврсних акти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ну, иначе јубиларну годину рада Д.У.Т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о и сваке године председништво Друштва доделило је диплом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валнице за успешну сарадњу својим члановима, сарадницима и пријатељима Друш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уз жеље за још бољи и успешнији рад у наредној год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ом традиционалном дружењу чланова Друштва присуствавали су г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О Савеза учитеља Републике Србије (СУРС), Друштва учитеља Београда, председник Оптшине Топола и директорка градске библиотеке“Радоје Домановић“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м члановима Друштво је поклонило календар за 2018. годину и оловку са логом Друш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815" cy="35998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ве ове активности реализоване су углавном захваљујући ентузијазму и волонтерском раду руководства Друштва и свих чланова као и бројним пријатељима наше организациј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Јелена Лазић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ник Друштва учитеља Тополе</w:t>
      </w:r>
    </w:p>
    <w:sectPr>
      <w:type w:val="nextPage"/>
      <w:pgSz w:w="12240" w:h="15840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ustvouciteljatopol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39:00Z</dcterms:created>
  <dc:creator>Blaznava</dc:creator>
  <dc:description/>
  <cp:keywords/>
  <dc:language>en-US</dc:language>
  <cp:lastModifiedBy>Jasna PC</cp:lastModifiedBy>
  <dcterms:modified xsi:type="dcterms:W3CDTF">2018-05-29T21:49:00Z</dcterms:modified>
  <cp:revision>6</cp:revision>
  <dc:subject/>
  <dc:title/>
</cp:coreProperties>
</file>