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Награђени радови – старији школски узрас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1. место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eastAsia="Comic Sans MS" w:cs="Comic Sans MS" w:ascii="Comic Sans MS" w:hAnsi="Comic Sans MS"/>
          <w:sz w:val="28"/>
          <w:szCs w:val="28"/>
          <w:lang w:val="sr-R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sr-RS"/>
        </w:rPr>
        <w:t>Наталија Брајковић 7/5      ОШ „Алекса Шантић“ Калуђерица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2. место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Јелена Живојиновић 5/1      ОШ „Милутин Јеленић“ Г.Трнава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Невена Анђелковић 7/1         ОШ „Алекса Шантић“ Калуђерица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3. место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Анастасија Јончић  7/2         ОШ „Светозар Марковић“  Лапово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Даница Димић  6/1                ОШ „Светозар Марковић“  Лапово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Ана Спасић  8/3                     ОШ „Алекса Шантић“ Калуђерица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Миа Атанацков  6р                  школа карикатуре Панчево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ПОХВАЉЕНИ РАДОВ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1. Сара Антонијевић  5. р          ОШ „Милутин Јеленић“ Г.Трнава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2. Софиа Бугарчић     6/1          ОШ „Светозар Марковић“  Лапово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RS"/>
        </w:rPr>
      </w:pPr>
      <w:r>
        <w:rPr>
          <w:rFonts w:cs="Comic Sans MS" w:ascii="Comic Sans MS" w:hAnsi="Comic Sans MS"/>
          <w:sz w:val="28"/>
          <w:szCs w:val="28"/>
          <w:lang w:val="sr-RS"/>
        </w:rPr>
        <w:t>3. Нина Остојић 6/1                  ОШ „Алекса Шантић“ Калуђериц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44:00Z</dcterms:created>
  <dc:creator>Jasna PC</dc:creator>
  <dc:description/>
  <dc:language>en-US</dc:language>
  <cp:lastModifiedBy>Jasna PC</cp:lastModifiedBy>
  <dcterms:modified xsi:type="dcterms:W3CDTF">2018-05-13T13:51:00Z</dcterms:modified>
  <cp:revision>1</cp:revision>
  <dc:subject/>
  <dc:title/>
</cp:coreProperties>
</file>