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ПОХВАЊЕНИ УЧЕНИЦИ – МЛАЂИ ШКОЛСКИ УЗРАС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 xml:space="preserve">1. Аница Јовановић    1.р       ОШ „Свети Кирило и Методије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Нови Сад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2. Петра Јовановић    1.р       ОШ „ 3. октобар“  Бор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 xml:space="preserve">3. Емина Еидгахи       1.р       ОШ „Свети Кирило и Методије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Нови Сад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 xml:space="preserve">4. Алека Рома Петровић  1.р   ОШ „Свети Кирило и Методије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Нови Сад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5. Сремац Сташа  1/1               ОШ „Змај Јова Јовановић“ Рум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 xml:space="preserve">6. Петра Радовановић 1/1        ОШ „Коста Стаменковић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Српски Милетић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7. Милојевић Божидар 1/6      ОШ „Мирко Јовановић“ Крагујевац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r-RS"/>
        </w:rPr>
        <w:t>8. Паунић Лара 2/3                ОШ „Змај Јова Јовановић“ Рум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9. Андреа Драгојевић 3.р         школа карикатуре Панчево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r-RS"/>
        </w:rPr>
        <w:t>1</w:t>
      </w:r>
      <w:r>
        <w:rPr>
          <w:rFonts w:cs="Comic Sans MS" w:ascii="Comic Sans MS" w:hAnsi="Comic Sans MS"/>
          <w:sz w:val="28"/>
          <w:szCs w:val="28"/>
          <w:lang w:val="sr-Latn-ME"/>
        </w:rPr>
        <w:t>0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. Анастасија Јанковић 4.р    ОШ „Свети Кирило и Методије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Нови Сад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r-RS"/>
        </w:rPr>
        <w:t>1</w:t>
      </w:r>
      <w:r>
        <w:rPr>
          <w:rFonts w:cs="Comic Sans MS" w:ascii="Comic Sans MS" w:hAnsi="Comic Sans MS"/>
          <w:sz w:val="28"/>
          <w:szCs w:val="28"/>
          <w:lang w:val="sr-Latn-ME"/>
        </w:rPr>
        <w:t>1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. Натали Марковић 4.р         ОШ „Свети Кирило и Методије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Нови Сад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r-RS"/>
        </w:rPr>
        <w:t>1</w:t>
      </w:r>
      <w:r>
        <w:rPr>
          <w:rFonts w:cs="Comic Sans MS" w:ascii="Comic Sans MS" w:hAnsi="Comic Sans MS"/>
          <w:sz w:val="28"/>
          <w:szCs w:val="28"/>
          <w:lang w:val="sr-Latn-ME"/>
        </w:rPr>
        <w:t>2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. Адил Бејсејев  4.р             ОШ „Свети Кирило и Методије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Нови Сад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r-RS"/>
        </w:rPr>
        <w:t>1</w:t>
      </w:r>
      <w:r>
        <w:rPr>
          <w:rFonts w:cs="Comic Sans MS" w:ascii="Comic Sans MS" w:hAnsi="Comic Sans MS"/>
          <w:sz w:val="28"/>
          <w:szCs w:val="28"/>
          <w:lang w:val="sr-Latn-ME"/>
        </w:rPr>
        <w:t>3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. Ања Ракоњац /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sr-RS"/>
        </w:rPr>
        <w:t>Тамара Каралић 4.р             ОШ „Алекса Шантић“  Калуђериц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1</w:t>
      </w:r>
      <w:r>
        <w:rPr>
          <w:rFonts w:cs="Comic Sans MS" w:ascii="Comic Sans MS" w:hAnsi="Comic Sans MS"/>
          <w:sz w:val="28"/>
          <w:szCs w:val="28"/>
          <w:lang w:val="sr-Latn-ME"/>
        </w:rPr>
        <w:t>4</w:t>
      </w:r>
      <w:r>
        <w:rPr>
          <w:rFonts w:cs="Comic Sans MS" w:ascii="Comic Sans MS" w:hAnsi="Comic Sans MS"/>
          <w:sz w:val="28"/>
          <w:szCs w:val="28"/>
          <w:lang w:val="sr-RS"/>
        </w:rPr>
        <w:t>. Михаило Петровић 4.р       ОШ „Живко Томић“ Доња Шаторњ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r-RS"/>
        </w:rPr>
        <w:t>1</w:t>
      </w:r>
      <w:r>
        <w:rPr>
          <w:rFonts w:cs="Comic Sans MS" w:ascii="Comic Sans MS" w:hAnsi="Comic Sans MS"/>
          <w:sz w:val="28"/>
          <w:szCs w:val="28"/>
          <w:lang w:val="sr-Latn-ME"/>
        </w:rPr>
        <w:t>5</w:t>
      </w:r>
      <w:r>
        <w:rPr>
          <w:rFonts w:cs="Comic Sans MS" w:ascii="Comic Sans MS" w:hAnsi="Comic Sans MS"/>
          <w:sz w:val="28"/>
          <w:szCs w:val="28"/>
          <w:lang w:val="sr-RS"/>
        </w:rPr>
        <w:t>. Катарина Милошевић 4/3  ОШ „Франце Прешерн“  Београд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4:00Z</dcterms:created>
  <dc:creator>Jasna PC</dc:creator>
  <dc:description/>
  <cp:keywords/>
  <dc:language>en-US</dc:language>
  <cp:lastModifiedBy>Jasna PC</cp:lastModifiedBy>
  <dcterms:modified xsi:type="dcterms:W3CDTF">2018-05-13T13:43:00Z</dcterms:modified>
  <cp:revision>5</cp:revision>
  <dc:subject/>
  <dc:title/>
</cp:coreProperties>
</file>