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Награђени радови – млађи разред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1. место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Исидора Мићић 2/2            ОШ „Мита Игумановић“ Косјерић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 xml:space="preserve">Емилија Цанић 3/1             ОШ „ Десанка Максимовић“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Косовска Камениц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Димитрије Рађеновић 3/2  ОШ „Др Зоран Ђинђић“ Ниш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2. мест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Ана Рогић 2/6                ОШ „20. октобар“  Нови Београд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Сара Иваредатир 3а       ОШ „Бејза“ Београд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Хана Божић 1/1              ОШ „Јован Јовановић Змај“  Обреновац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3. место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sr-RS"/>
        </w:rPr>
        <w:t>Наталија Николић  2р  ОШ „Живко Томић“  Доња Шаторњ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Лазар Грујичић 4/2      ОШ „Нада Пурић“ Ваљев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Јана Ковачевић 4/2       ОШ „Алекса Шантић“ Калуђерица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17:00Z</dcterms:created>
  <dc:creator>Jasna PC</dc:creator>
  <dc:description/>
  <dc:language>en-US</dc:language>
  <cp:lastModifiedBy>Jasna PC</cp:lastModifiedBy>
  <dcterms:modified xsi:type="dcterms:W3CDTF">2018-05-08T20:28:00Z</dcterms:modified>
  <cp:revision>1</cp:revision>
  <dc:subject/>
  <dc:title/>
</cp:coreProperties>
</file>