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Book Antiqua" w:ascii="Book Antiqua" w:hAnsi="Book Antiqua"/>
          <w:sz w:val="24"/>
          <w:szCs w:val="24"/>
          <w:lang w:val="sr-RS"/>
        </w:rPr>
        <w:t>ШКОЛЕ КОЈЕ СУ ПОСЛАЛЕ РАДОВЕ НА ЛИКОВНИ КОНКУР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2695</wp:posOffset>
                </wp:positionV>
                <wp:extent cx="5632450" cy="914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914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90"/>
                              <w:gridCol w:w="44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а школа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 Свети Сава 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Аранђело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Франце Прешерн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Данико Киш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Руђер Бошков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Бејза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Иван Горан Ковач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Стојан Новаков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Бла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3. октобар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Нада Пур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Ваљ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Бранко Радичев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Велика Моштаница -Б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Младост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Врш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Лазар Сават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Зем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Ђура Јакш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Зрењ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Бошко Ђурич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Ја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Алекса Шант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Калуђер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Дубрава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Књаж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Мито Игуманов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Косјер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Десанка Максимов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Косовска Каме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Велизар Станков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Корчагин - Ђунис -Круш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Мирко Јованов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Крагуј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4. краљевачки батаљон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Краљ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Вук Караџ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Круш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Војислав Вока Сав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Лазар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Светозар Марков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Лап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Свети Сава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Младено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20. октобар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Нови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Јован Јовановић Змај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Нови Кнеж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Свети Кирило и Методије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Нови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Др Зоран Ђинђ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Брзи Брод - Н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Бранислав Нуш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Г.Топоница - Н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Јован Јовановић Змај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Обрено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Школа карикатуре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Панч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Десанка Максимов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Прибо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Рашка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Ра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Змај Јова Јованов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Р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Коста Стаменков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Српски Миле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Карађорђе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Топ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Милутин Јелен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Трн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"Живко Томић"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Шатор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Драгиша Луковић Шпанац“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Крагујевац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719.85pt;mso-wrap-distance-left:0pt;mso-wrap-distance-right:9pt;mso-wrap-distance-top:0pt;mso-wrap-distance-bottom:0pt;margin-top:97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90"/>
                        <w:gridCol w:w="44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бр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основна школа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 Свети Сава 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Аранђелова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Франце Прешерн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Данико Киш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Руђер Бошков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Бејза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Иван Горан Ковач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Стојан Новаков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Блац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3. октобар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Бо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Нада Пур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Ваљев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Бранко Радичев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Велика Моштаница -Б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Младост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Врша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Лазар Сават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Зему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Ђура Јакш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Зрењани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Бошко Ђурич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Јагоди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Алекса Шант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Калуђериц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Дубрава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Књажева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Мито Игуманов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Косјери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Десанка Максимов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Косовска Камениц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Велизар Станков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Корчагин - Ђунис -Крушева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Мирко Јованов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Крагујева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4. краљевачки батаљон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Краљев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Вук Караџ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Крушева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Војислав Вока Сав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Лазарева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Светозар Марков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Лапов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Свети Сава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Младенова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20. октобар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Нови Београ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Јован Јовановић Змај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Нови Кнежева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Свети Кирило и Методије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Нови Са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Др Зоран Ђинђ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Брзи Брод - Ни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Бранислав Нуш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Г.Топоница - Ни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Јован Јовановић Змај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Обренова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Школа карикатуре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Панчев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Десанка Максимов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Прибо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Рашка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Раш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Змај Јова Јованов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Рум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Коста Стаменков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Српски Милети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Карађорђе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Топол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Милутин Јелен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Трнав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"Живко Томић"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Шаторњ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Драгиша Луковић Шпанац“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Крагујевац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7:21:00Z</dcterms:created>
  <dc:creator>Jasna PC</dc:creator>
  <dc:description/>
  <cp:keywords/>
  <dc:language>en-US</dc:language>
  <cp:lastModifiedBy>Jasna PC</cp:lastModifiedBy>
  <dcterms:modified xsi:type="dcterms:W3CDTF">2018-05-29T21:42:00Z</dcterms:modified>
  <cp:revision>2</cp:revision>
  <dc:subject/>
  <dc:title/>
</cp:coreProperties>
</file>